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91-2202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05306-8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4 июля 2024 года  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Жамалдинова Руслана Гаджимурадовича, * года рождения, уроженца *, гражданина РФ, работающего председателем РМОО «ГОРЕЦ», находящегося по адресу: ХМАО-Югра г.Нягань, мкр.Энергетиков, дом 32, квартира 7, зарегистрированного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1.2024 </w:t>
      </w:r>
      <w:r>
        <w:rPr>
          <w:color w:val="000000"/>
          <w:sz w:val="28"/>
          <w:szCs w:val="28"/>
        </w:rPr>
        <w:t>Жамалдинов Р.Г., являясь должностным лицом – председателем РМОО «ГОРЕЦ», находящегося по адресу: ХМАО-Югра г.Нягань, мкр.Энергетиков, дом 32, квартира 7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12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3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Жамалдинов Р.Г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зъяснениям 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Жамалдинова Р.Г.  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Жамалдинова Р.Г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1.2024 </w:t>
      </w:r>
      <w:r>
        <w:rPr>
          <w:sz w:val="28"/>
          <w:szCs w:val="28"/>
        </w:rPr>
        <w:t>до 24 часов 00 минут (в случае направления сведений по почте)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12 месяцев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должен быть предоставлен должностным лицом Жамалдиновым Р.Г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1.2024</w:t>
      </w:r>
      <w:r>
        <w:rPr>
          <w:sz w:val="28"/>
          <w:szCs w:val="28"/>
        </w:rPr>
        <w:t>. В нарушение этого, должностное лицо Жамалдинова Р.Г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тавил в налоговый орган</w:t>
      </w:r>
      <w:r>
        <w:rPr>
          <w:sz w:val="28"/>
          <w:szCs w:val="28"/>
          <w:lang w:val="ru-RU"/>
        </w:rPr>
        <w:t xml:space="preserve"> 01.02.2024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Жамалдинова Р.Г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427Ю об административном правонарушении                                                    от 13.06.2024, в котором изложены обстоятельства совершения                </w:t>
      </w:r>
      <w:r>
        <w:rPr>
          <w:sz w:val="28"/>
          <w:szCs w:val="28"/>
        </w:rPr>
        <w:t>Жамалдиновым Р.Г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10.06.2024, согласно которой руководителем </w:t>
      </w:r>
      <w:r>
        <w:rPr>
          <w:color w:val="000000"/>
          <w:sz w:val="28"/>
          <w:szCs w:val="28"/>
        </w:rPr>
        <w:t>РМОО «ГОРЕЦ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Жамалдинов Р.Г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Жамалдин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Р.Г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Жамалдин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Р.Г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Жамалдин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Р.Г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Жамалдинова Руслана Гаджимурадо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